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 № 5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                                             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средств избирательных фондов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СОВЕТА ДЕПУТАТОВ СТАНОВЛЯНСКОГО МУНИЦИПАЛЬНОГО ОКРУГА ЛИПЕЦКОЙ ОБЛАСТИ РОССИЙСКОЙ ФЕДЕРАЦИИ ПЕРВОГО СОЗЫВА</w:t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1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якин Анатолий Васил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шняков Роман Валер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нков Валерий Викто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епов Александр Александ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щеряков Валерий Анатол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рсова Тамара Владимир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2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митриев Виталий Виктор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Геннадий Никола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ухин Сергей Викто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нков Николай Никола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бровина Регина Роберт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цких Александр Анатол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3</w:t>
      </w:r>
    </w:p>
    <w:p>
      <w:pPr>
        <w:pStyle w:val="Normal"/>
        <w:ind w:left="9072" w:hanging="90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цлавский Дмитрий Владими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тоян Анжела Кимик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енёв Дмитрий Викто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кова Людмила Александр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Андрей Анатол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Игорь Викто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ковская Ирина Геннадь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4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нигора Наталья Владимир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ьянов Александр Геннад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риков Юрий Игор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итаев Юрий Иван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цких Николай Владими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их Андрей Владимир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5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енков Андрей Иван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цов Борис Альберт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зина Алла Николае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гина Татьяна Иван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Илья Викто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х Александр Евгень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 6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4"/>
          <w:szCs w:val="24"/>
        </w:rPr>
        <w:t>по состоянию на 5 сентября 2023 года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7"/>
        <w:gridCol w:w="1073"/>
        <w:gridCol w:w="1515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икеев Андрей Александ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ченко Игорь Николае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ров Сергей Александр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джабов Исмаил Гасанови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а Ирина Иванов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ТЕРРИТОРИАЛЬНОЙ ИЗБИРАТЕЛЬ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ИССИИ СТАНОВЛЯНСКОГО РАЙОНА                                 </w:t>
      </w:r>
      <w:r>
        <w:rPr>
          <w:b/>
          <w:sz w:val="28"/>
          <w:szCs w:val="24"/>
        </w:rPr>
        <w:t xml:space="preserve">   _________________________    Л.А. БИРЮКОВА                           </w:t>
      </w:r>
      <w:r>
        <w:rPr>
          <w:bCs/>
          <w:sz w:val="16"/>
          <w:szCs w:val="16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сноски Знак"/>
    <w:qFormat/>
    <w:rPr>
      <w:rFonts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left="5387" w:hanging="0"/>
      <w:jc w:val="right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 w:val="28"/>
      <w:szCs w:val="28"/>
      <w:lang w:val="ru-RU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4:00Z</dcterms:created>
  <dc:creator>Олег</dc:creator>
  <dc:description/>
  <cp:keywords/>
  <dc:language>en-US</dc:language>
  <cp:lastModifiedBy>User</cp:lastModifiedBy>
  <cp:lastPrinted>2021-09-05T15:50:00Z</cp:lastPrinted>
  <dcterms:modified xsi:type="dcterms:W3CDTF">2023-09-02T09:39:00Z</dcterms:modified>
  <cp:revision>22</cp:revision>
  <dc:subject/>
  <dc:title>ИЗБИРАТЕЛЬНАЯ КОМИССИЯ ЛИПЕЦКОЙ ОБЛАСТИ</dc:title>
</cp:coreProperties>
</file>